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рафик семинаров для налогоплательщиков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Межрайонной ИФНС России № 6 по Алтайскому краю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3 квартал 2020 год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96"/>
        <w:gridCol w:w="32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ата и время   проведения вебинар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ма вебина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елефоны для справок, ссылка на вебинар</w:t>
            </w:r>
          </w:p>
        </w:tc>
      </w:tr>
      <w:tr>
        <w:trPr>
          <w:trHeight w:val="21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8.20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налогового законодательст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предоставления отчётности и уплаты налогов, порядок заполнения платёжных документов, передача отчетности по ТК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я налогоплательщиков по переходу на иные режимы налогообложения в связи с отменой ЕНВД с 01 января 202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+7 (38584) 2-57-87, 2-13-58, актуальная ссылка доступна в разделе «Сервисы» - «Справочная информация» - «Информационные стенды» Инспек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.20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рядок начисления и уплаты имущественных налогов для физических ли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орядок предоставления льго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еимущества сервиса «Личный кабинет налогоплательщика для физических лиц»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8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Style11">
    <w:name w:val="Обычный (веб) Знак"/>
    <w:basedOn w:val="1"/>
    <w:qFormat/>
    <w:rPr>
      <w:sz w:val="24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Строгий1"/>
    <w:basedOn w:val="13"/>
    <w:qFormat/>
    <w:pPr/>
    <w:rPr>
      <w:b/>
    </w:rPr>
  </w:style>
  <w:style w:type="paragraph" w:styleId="1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19:00Z</dcterms:created>
  <dc:creator>Жильцова Наталья Викторовна</dc:creator>
  <dc:description/>
  <dc:language>en-US</dc:language>
  <cp:lastModifiedBy>User2200</cp:lastModifiedBy>
  <dcterms:modified xsi:type="dcterms:W3CDTF">2020-08-11T03:19:00Z</dcterms:modified>
  <cp:revision>2</cp:revision>
  <dc:subject/>
  <dc:title/>
</cp:coreProperties>
</file>